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MARY SHEET FOR ASSESSMENT BY SCIENCE FACULTY PROMOTION AND REMUNERATION COMMITTE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Please complete where appropriate. If you have no relevant information for a particular category, ignore that category. Where appropriate, and where not indicated otherwise, information should be provided for the last fiv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ERSON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028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nk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of appointment to current rank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ERFORMANCE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Course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</w:rPr>
        <w:t xml:space="preserve">(i) </w:t>
      </w:r>
      <w:r>
        <w:rPr>
          <w:rFonts w:cs="Arial" w:ascii="Arial" w:hAnsi="Arial"/>
        </w:rPr>
        <w:t>Teaching load (contact hours) for the last five years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0"/>
        <w:gridCol w:w="1201"/>
        <w:gridCol w:w="1227"/>
        <w:gridCol w:w="1029"/>
        <w:gridCol w:w="1033"/>
        <w:gridCol w:w="1294"/>
        <w:gridCol w:w="1067"/>
        <w:gridCol w:w="1141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d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student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hr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 hr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 hr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eld trip hr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ii) Summary of course assessments (average numerical scores per course using Science Faculty agreed rubric: 1 = poor to 5 = excellent). Detailed course assessments, including student comments should be provided as an appendix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iii) </w:t>
      </w:r>
      <w:r>
        <w:rPr>
          <w:rFonts w:cs="Arial" w:ascii="Arial" w:hAnsi="Arial"/>
          <w:i/>
          <w:iCs/>
          <w:sz w:val="20"/>
        </w:rPr>
        <w:t xml:space="preserve">Other notable course teaching achieveme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tgraduate Supervis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  <w:iCs/>
          <w:sz w:val="20"/>
        </w:rPr>
        <w:t xml:space="preserve">(i) Honours students supervised in the last five </w:t>
      </w:r>
      <w:r>
        <w:rPr/>
        <w:t>years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942"/>
        <w:gridCol w:w="1938"/>
      </w:tblGrid>
      <w:tr>
        <w:trPr/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s) (indicate co- or primary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i) MSc students currently registered (indicate full or minor dissertation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919"/>
        <w:gridCol w:w="1958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full/minor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pervisor(s) (indicate co- or primary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gistration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ii) MSc students graduated (full career list, in reverse chronological order. Indicate full or minor dissertation. Indicate students graduated since your last promotion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920"/>
        <w:gridCol w:w="1956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full/minor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pervisor(s) (indicate co- or primary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graduation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v) PhD students currently registered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929"/>
        <w:gridCol w:w="1960"/>
      </w:tblGrid>
      <w:tr>
        <w:trPr/>
        <w:tc>
          <w:tcPr>
            <w:tcW w:w="3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pervisor(s) (indicate co- or primary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gistration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v) PhD students graduated (full career list, in reverse chronological order. Indicate students graduated since your last promotion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931"/>
        <w:gridCol w:w="1958"/>
      </w:tblGrid>
      <w:tr>
        <w:trPr/>
        <w:tc>
          <w:tcPr>
            <w:tcW w:w="3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pervisor(s) (indicate co- or primary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graduation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vi)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</w:rPr>
        <w:t>ther notable achievements related to postgraduate supervision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Current NRF rating and date of 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i) The significance of the order of authors on your co-authored pub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Your full career ISI/Scopus citation record (total number) and H-factor. Motivate if you feel another source (e.g., Google Scholar) is more appropriate, but you should still provide ISI/Scopus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v) A short statement (maximum 5 sentences) giving your perspective on your research (e.g., the context and impact of your work and your contribution to joint publication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) Full career list of publications/other peer-reviewed outputs in reverse chronological order. Indicate those published since your last promo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i) Full career list of </w:t>
      </w:r>
      <w:r>
        <w:rPr>
          <w:rFonts w:cs="Arial" w:ascii="Arial" w:hAnsi="Arial"/>
          <w:sz w:val="20"/>
          <w:szCs w:val="20"/>
          <w:lang w:val="en-ZA"/>
        </w:rPr>
        <w:t xml:space="preserve">additional research outputs, such as </w:t>
      </w:r>
      <w:r>
        <w:rPr>
          <w:rFonts w:cs="Arial" w:ascii="Arial" w:hAnsi="Arial"/>
          <w:sz w:val="20"/>
          <w:szCs w:val="20"/>
        </w:rPr>
        <w:t>granted or licenced patents (with country)</w:t>
      </w:r>
      <w:r>
        <w:rPr>
          <w:rFonts w:cs="Arial" w:ascii="Arial" w:hAnsi="Arial"/>
          <w:sz w:val="20"/>
          <w:szCs w:val="20"/>
          <w:lang w:val="en-ZA"/>
        </w:rPr>
        <w:t xml:space="preserve">, creative works, datasets, software, technical reports, and prototypes. </w:t>
      </w:r>
      <w:r>
        <w:rPr>
          <w:rFonts w:cs="Arial" w:ascii="Arial" w:hAnsi="Arial"/>
          <w:sz w:val="20"/>
          <w:szCs w:val="20"/>
        </w:rPr>
        <w:t xml:space="preserve">Indicate those produced since your last promo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) Name, place and date of conferences and workshops attended in the last five years, separated into a) local and b) international. Indicate whether you delivered a paper or poster, and whether you were an invited or plenary spea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</w:rPr>
        <w:t xml:space="preserve">(viii) Full career list of </w:t>
      </w:r>
      <w:r>
        <w:rPr>
          <w:rFonts w:cs="Arial" w:ascii="Arial" w:hAnsi="Arial"/>
          <w:sz w:val="20"/>
          <w:szCs w:val="20"/>
          <w:lang w:val="en-ZA"/>
        </w:rPr>
        <w:t xml:space="preserve">trained early-career researchers (e.g., postdoctoral researchers/junior research fellows) in reverse chronological order. Indicate those trained since your last promotion. Details of contributions to other early-career training initiatives.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Funding record (last five years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95"/>
        <w:gridCol w:w="2128"/>
        <w:gridCol w:w="3550"/>
      </w:tblGrid>
      <w:tr>
        <w:trPr>
          <w:cantSplit w:val="true"/>
        </w:trPr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etails (title, funder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Rand) and period of grant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ole in the project</w:t>
            </w:r>
          </w:p>
        </w:tc>
      </w:tr>
      <w:tr>
        <w:trPr>
          <w:cantSplit w:val="true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 and Leade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Departmental level (last five yea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urse/programme convenor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7"/>
        <w:gridCol w:w="3443"/>
      </w:tblGrid>
      <w:tr>
        <w:trPr/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de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tudent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epartmental duties: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ii) Faculty level (last five yea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iii) University level (last five year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v) External (research-related; last five year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National/international committees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ther: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aged Scholarship (Social Responsivenes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) Service-related contributions (last five years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i) Research-related contributions (last five years; not reported under </w:t>
      </w:r>
      <w:r>
        <w:rPr>
          <w:rFonts w:cs="Arial" w:ascii="Arial" w:hAnsi="Arial"/>
          <w:i/>
          <w:iCs/>
          <w:sz w:val="20"/>
        </w:rPr>
        <w:t>Research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ii) Teaching-related contributions (last five years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nts Score Summar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ab/>
        <w:tab/>
        <w:tab/>
        <w:tab/>
        <w:tab/>
        <w:t>DEPART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TS SCORE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710"/>
        <w:gridCol w:w="1620"/>
        <w:gridCol w:w="180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w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Grou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Committe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rse Tea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ostgraduate Super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gaged Schola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ted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orking Group and Core Group notes: </w:t>
      </w:r>
    </w:p>
    <w:sectPr>
      <w:type w:val="nextPage"/>
      <w:pgSz w:w="12240" w:h="15840"/>
      <w:pgMar w:left="1267" w:right="54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3:00Z</dcterms:created>
  <dc:creator>uct user</dc:creator>
  <dc:description/>
  <cp:keywords/>
  <dc:language>en-US</dc:language>
  <cp:lastModifiedBy>Hussein Suleman</cp:lastModifiedBy>
  <dcterms:modified xsi:type="dcterms:W3CDTF">2025-05-02T10:47:00Z</dcterms:modified>
  <cp:revision>4</cp:revision>
  <dc:subject/>
  <dc:title>SUMMARY SHEET FOR ASSESSMENT BY SCIENCE FACULTY MERI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8B5C53EE531A43BB382BE4E2E42467</vt:lpwstr>
  </property>
  <property fmtid="{D5CDD505-2E9C-101B-9397-08002B2CF9AE}" pid="3" name="_activity">
    <vt:lpwstr/>
  </property>
</Properties>
</file>