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RY SHEET FOR ASSESSMENT BY SCIENCE FACULTY PROMOTION AND REMUNERATION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lease complete where appropriate. If you have no relevant information for a particular category, ignore that category. Where appropriate, and where not indicated otherwise, information should be provided for the preceding five-year peri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ERSONAL DETA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artment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ank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ate of appointment to current rank: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ERFORMANCE SUM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Load (Contact hours) Last three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20"/>
        <w:gridCol w:w="1075"/>
        <w:gridCol w:w="1242"/>
        <w:gridCol w:w="1151"/>
        <w:gridCol w:w="1168"/>
        <w:gridCol w:w="1180"/>
        <w:gridCol w:w="1257"/>
        <w:gridCol w:w="118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urse Co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# stude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e h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t hr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ac h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eld Trip h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jec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Assessments (average numerical scores per course using Science Faculty agreed template (Teaching and Learning – formerly known as CUES) using: 1 = poor to 5 = excellent) should be provided as an attachment – max one page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Number of Honours student projects supervised in last three years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32"/>
        <w:gridCol w:w="1260"/>
        <w:gridCol w:w="1980"/>
        <w:gridCol w:w="2160"/>
        <w:gridCol w:w="1188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Sc students registered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c students graduated (indicate full or minor dissertation)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pervisor(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indicate co- 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mary)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of Re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pervisor(s)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indicate co- o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mary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Grad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980"/>
        <w:gridCol w:w="2160"/>
        <w:gridCol w:w="1188"/>
      </w:tblGrid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PhD students registered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D students graduated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pervisor(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indicate co- or primar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of Re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am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pervisor(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indicate co- or primary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Grad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</w:rPr>
        <w:t>Other notable teaching achievements: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ear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urrent NRF rating and date of rat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ii) The significance of the order of authors in your co-authored publicatio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ii) Your full academic career ISI/Scopus citation record (total number) and H-factor.  Motivate if you feel another source (e.g. Google Scholar) is more appropriate, but you must still provide ISI/Scopus data in addi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iv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short statement (maximum 5 sentences) giving your perspective on your research e.g. the context and impact of your work and your contribution to joint publication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st of your publications from the past five years in the format given below together with generated citations to date in the order: Refereed articles; Book Chapters; Books; Refereed Conference Proceeding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hor 1, Author 2, Author 3 (2014) “Topics in Biology” Journal of Biology 6, 20-34. (citation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vi) List any granted or licenced patents (with country) in the past five yea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788"/>
      </w:tblGrid>
      <w:tr>
        <w:trPr/>
        <w:tc>
          <w:tcPr>
            <w:tcW w:w="1065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ding Record (last five years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ount (Rand) per annum and period of gra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aborators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, place and date of conferences attended in the last five years.  Indicate whether or not you delivered a paper or poster and also whether you were an invited or plenary speak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al Conferences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rnational Conferences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266" w:hRule="atLeast"/>
        </w:trPr>
        <w:tc>
          <w:tcPr>
            <w:tcW w:w="108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8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676656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pt;height:13.65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6"/>
                            </w:tblGrid>
                            <w:tr>
                              <w:trPr/>
                              <w:tc>
                                <w:tcPr>
                                  <w:tcW w:w="10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08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8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cantSplit w:val="true"/>
        </w:trPr>
        <w:tc>
          <w:tcPr>
            <w:tcW w:w="10656" w:type="dxa"/>
            <w:gridSpan w:val="3"/>
            <w:tcBorders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Administration</w:t>
            </w:r>
          </w:p>
        </w:tc>
      </w:tr>
      <w:tr>
        <w:trPr>
          <w:cantSplit w:val="true"/>
        </w:trPr>
        <w:tc>
          <w:tcPr>
            <w:tcW w:w="1065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rse Convenor (last three years)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a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rse Code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ber of students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epartmental Duties (last three years)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culty Portfolios (last three years)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iversity Portfolios (last three years)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National/International Committees (last three years)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aged Scholarship/Social Responsiveness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ommunity Work: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ndustry Work: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Government Work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ARTMENT: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7"/>
        <w:gridCol w:w="1776"/>
        <w:gridCol w:w="1776"/>
        <w:gridCol w:w="1776"/>
        <w:gridCol w:w="1776"/>
      </w:tblGrid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INTS SCO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ego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eferred Weigh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f Evalu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D Evalu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ing Grou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e Committe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Course Teach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Student Supervis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ear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ministr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ngaged Scholarshi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ighted 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</w:rPr>
              <w:t>Working Group and Core Group Notes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26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9:00Z</dcterms:created>
  <dc:creator>uct user</dc:creator>
  <dc:description/>
  <cp:keywords/>
  <dc:language>en-US</dc:language>
  <cp:lastModifiedBy>Katherine Wilson</cp:lastModifiedBy>
  <dcterms:modified xsi:type="dcterms:W3CDTF">2023-05-03T10:49:00Z</dcterms:modified>
  <cp:revision>2</cp:revision>
  <dc:subject/>
  <dc:title>SUMMARY SHEET FOR ASSESSMENT BY SCIENCE FACULTY MERI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8B5C53EE531A43BB382BE4E2E42467</vt:lpwstr>
  </property>
  <property fmtid="{D5CDD505-2E9C-101B-9397-08002B2CF9AE}" pid="3" name="_activity">
    <vt:lpwstr/>
  </property>
</Properties>
</file>