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8931" w:leader="none"/>
        </w:tabs>
        <w:rPr>
          <w:rFonts w:ascii="Calibri" w:hAnsi="Calibri" w:cs="Arial"/>
          <w:sz w:val="32"/>
          <w:szCs w:val="32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ragraph">
              <wp:posOffset>-619125</wp:posOffset>
            </wp:positionV>
            <wp:extent cx="1688465" cy="1562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eastAsia="en-US"/>
        </w:rPr>
        <w:t>Human Resources: Staff Learning Centr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ZA"/>
        </w:rPr>
      </w:pPr>
      <w:r>
        <w:rPr>
          <w:rFonts w:cs="Arial" w:ascii="Calibri" w:hAnsi="Calibri"/>
          <w:b/>
          <w:sz w:val="28"/>
          <w:szCs w:val="28"/>
          <w:lang w:val="en-Z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roduction to U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of Useful UCT Acronym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H Board</w:t>
        <w:tab/>
        <w:t>All Africa House Board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HMC</w:t>
        <w:tab/>
        <w:tab/>
        <w:t>All Africa House Manage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</w:t>
        <w:tab/>
        <w:tab/>
        <w:t>Admission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C</w:t>
        <w:tab/>
        <w:tab/>
        <w:t>Administrative Computing Co-ordinating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U</w:t>
        <w:tab/>
        <w:tab/>
        <w:t xml:space="preserve">African Cinema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U</w:t>
        <w:tab/>
        <w:tab/>
        <w:t>Avian Demography Unit (ADU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EB </w:t>
        <w:tab/>
        <w:tab/>
        <w:t>Atomic Energy Board (not sure if this still exists but it was on my list and not on yours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EON </w:t>
        <w:tab/>
        <w:tab/>
        <w:t>Africa Earth Observatory Network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FC</w:t>
        <w:tab/>
        <w:tab/>
        <w:t>Academic Freedom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HRU</w:t>
        <w:tab/>
        <w:tab/>
        <w:t xml:space="preserve">Adolescent Health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C</w:t>
        <w:tab/>
        <w:tab/>
        <w:t>Admissions and Progression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DC</w:t>
        <w:tab/>
        <w:tab/>
        <w:t>Academic Staff Develop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RU </w:t>
        <w:tab/>
        <w:tab/>
        <w:t>AIDS &amp; Society Research Uni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</w:t>
        <w:tab/>
        <w:tab/>
        <w:t>Academics Un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RU</w:t>
        <w:tab/>
        <w:tab/>
        <w:t xml:space="preserve">Bioprocess Engineering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fGS</w:t>
        <w:tab/>
        <w:tab/>
        <w:t>Board for Graduate Studie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SRU</w:t>
        <w:tab/>
        <w:tab/>
        <w:t xml:space="preserve">Blast Impact &amp; Survivability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e</w:t>
        <w:tab/>
        <w:tab/>
        <w:t>Centre for Actuarial Research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CI</w:t>
        <w:tab/>
        <w:tab/>
        <w:t xml:space="preserve">Centre for Contemporary Islam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CR</w:t>
        <w:tab/>
        <w:tab/>
        <w:t xml:space="preserve">Centre for Catalysis Research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CW</w:t>
        <w:tab/>
        <w:tab/>
        <w:t xml:space="preserve">Centre for Creative Writing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BER</w:t>
        <w:tab/>
        <w:tab/>
        <w:t>Centre for Bioprocess Engineering Research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C</w:t>
        <w:tab/>
        <w:tab/>
        <w:t>Council Executive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ECAM</w:t>
        <w:tab/>
        <w:t xml:space="preserve">Centre for Research in Computational and Applied Mechanic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FASM</w:t>
        <w:tab/>
        <w:tab/>
        <w:t>Consultative Forum on Academic Staff Matters</w:t>
      </w:r>
    </w:p>
    <w:p>
      <w:pPr>
        <w:pStyle w:val="Normal"/>
        <w:ind w:left="216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FT</w:t>
        <w:tab/>
        <w:t>Cross faculty teaching (teaching done by academics in courses offered by another faculty  this is CFT below the level of the course; or courses taken by students of one faculty in another faculty - e.g. an engineering student taking a maths course offered by science, this is CFT at the course level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</w:t>
        <w:tab/>
        <w:tab/>
        <w:t>Council for Higher Educat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C</w:t>
        <w:tab/>
        <w:tab/>
        <w:t>Cape Higher Education Consortium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D </w:t>
        <w:tab/>
        <w:tab/>
        <w:t xml:space="preserve">Centre for Higher Education Developmen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D Board</w:t>
        <w:tab/>
        <w:t>Centre for Higher Education Development Board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ANDA</w:t>
        <w:tab/>
        <w:tab/>
        <w:t>Centre for Information Technology and National Development in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ME</w:t>
        <w:tab/>
        <w:tab/>
        <w:t xml:space="preserve">Centre for Materials Engineering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MR</w:t>
        <w:tab/>
        <w:tab/>
        <w:t xml:space="preserve">Centre for Minerals Research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E </w:t>
        <w:tab/>
        <w:tab/>
        <w:t xml:space="preserve">Cost of employmen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</w:t>
        <w:tab/>
        <w:tab/>
        <w:t>Centre for Open Learning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M</w:t>
        <w:tab/>
        <w:tab/>
        <w:t xml:space="preserve">Centre for Popular Memory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PS </w:t>
        <w:tab/>
        <w:tab/>
        <w:t xml:space="preserve">Campus Protection Service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E</w:t>
        <w:tab/>
        <w:tab/>
        <w:t xml:space="preserve">Centre for Research in Engineering Education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E</w:t>
        <w:tab/>
        <w:tab/>
        <w:t>Centre for Research in Engineering Educat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S</w:t>
        <w:tab/>
        <w:tab/>
        <w:t xml:space="preserve">Centre for Rhetoric Studie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U</w:t>
        <w:tab/>
        <w:tab/>
        <w:t xml:space="preserve">Cardiovascular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CR</w:t>
        <w:tab/>
        <w:tab/>
        <w:t>Centre for Supramolecular Chemistry Research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CR</w:t>
        <w:tab/>
        <w:tab/>
        <w:t>Centre for Supramolecular Chemistry Research (CSCR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D</w:t>
        <w:tab/>
        <w:tab/>
        <w:t>Centre for Science Develop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IR</w:t>
        <w:tab/>
        <w:tab/>
        <w:t>Centre for Social Science Research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-LR</w:t>
        <w:tab/>
        <w:tab/>
        <w:t xml:space="preserve">Centre for Socio Legal Research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SR</w:t>
        <w:tab/>
        <w:tab/>
        <w:t xml:space="preserve">Centre for Social Science Research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PA</w:t>
        <w:tab/>
        <w:tab/>
        <w:t>Centre for Theoretical Physics &amp; Astrophysics (CTPA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PA</w:t>
        <w:tab/>
        <w:tab/>
        <w:t>Centre for Theoretical Physics and Astrophysic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C</w:t>
        <w:tab/>
        <w:tab/>
        <w:t>Dean’s Advisory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D </w:t>
        <w:tab/>
        <w:tab/>
        <w:t xml:space="preserve">Department of Alumni &amp; Developmen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CAM</w:t>
        <w:tab/>
        <w:tab/>
        <w:t>Development, Communication, Alumni &amp; Marketing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DB</w:t>
        <w:tab/>
        <w:tab/>
        <w:t>Doctoral Degrees Board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P</w:t>
        <w:tab/>
        <w:tab/>
        <w:t>Disaster Mitigation for Sustainable Livelihoods Programm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CHO</w:t>
        <w:tab/>
        <w:tab/>
        <w:t>Discrimination and Harassment Offic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E</w:t>
        <w:tab/>
        <w:tab/>
        <w:t>Department of Education (Government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PA</w:t>
        <w:tab/>
        <w:tab/>
        <w:t>Deemed Pensionable Amou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PRU </w:t>
        <w:tab/>
        <w:tab/>
        <w:t xml:space="preserve">Development Policy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SA </w:t>
        <w:tab/>
        <w:tab/>
        <w:t xml:space="preserve">Department of Student Affair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TA </w:t>
        <w:tab/>
        <w:tab/>
        <w:t>Distinguished Teachers Award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VC </w:t>
        <w:tab/>
        <w:tab/>
        <w:t xml:space="preserve">Deputy Vice-Chancellor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BE </w:t>
        <w:tab/>
        <w:tab/>
        <w:t xml:space="preserve">Faculty of Engineering &amp; the Built Environmen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BE</w:t>
        <w:tab/>
        <w:tab/>
        <w:t>Engineering and the Built Environ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CSA</w:t>
        <w:tab/>
        <w:tab/>
        <w:t>Engineering Council of South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</w:t>
        <w:tab/>
        <w:tab/>
        <w:t>Executive Directo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E</w:t>
        <w:tab/>
        <w:tab/>
        <w:t>Employment Equit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EN</w:t>
        <w:tab/>
        <w:tab/>
        <w:t>Employment Equity Network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EU</w:t>
        <w:tab/>
        <w:tab/>
        <w:t xml:space="preserve">Environmental Evaluation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IR </w:t>
        <w:tab/>
        <w:tab/>
        <w:t>Ethics in Research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S </w:t>
        <w:tab/>
        <w:tab/>
        <w:t xml:space="preserve">Centre for Extra-Mural Studie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U</w:t>
        <w:tab/>
        <w:tab/>
        <w:t xml:space="preserve">Electron Microscope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WG</w:t>
        <w:tab/>
        <w:tab/>
        <w:t>Environmental Management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RC</w:t>
        <w:tab/>
        <w:tab/>
        <w:t xml:space="preserve">Energy Research Centr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RMC</w:t>
        <w:tab/>
        <w:tab/>
        <w:t>Employee Relations Manage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U</w:t>
        <w:tab/>
        <w:tab/>
        <w:t>Employees Un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O</w:t>
        <w:tab/>
        <w:tab/>
        <w:t>Council Executive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AC</w:t>
        <w:tab/>
        <w:tab/>
        <w:t>Faculties Academic Admin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C</w:t>
        <w:tab/>
        <w:tab/>
        <w:t>Faculty Examination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PC</w:t>
        <w:tab/>
        <w:tab/>
        <w:t>Fundraising Project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U</w:t>
        <w:tab/>
        <w:tab/>
        <w:t xml:space="preserve">Freshwater Research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B</w:t>
        <w:tab/>
        <w:tab/>
        <w:t>General operating budget (the "council-controlled" section of the budget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SB</w:t>
        <w:tab/>
        <w:tab/>
        <w:t>Graduate School of Busines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ICU </w:t>
        <w:tab/>
        <w:tab/>
        <w:t xml:space="preserve">HIV/AIDS Co-Ordination UC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MIS</w:t>
        <w:tab/>
        <w:tab/>
        <w:t>Higher Education Management Information System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QC</w:t>
        <w:tab/>
        <w:tab/>
        <w:t>Higher Education Quality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SA</w:t>
        <w:tab/>
        <w:tab/>
        <w:t>Higher Education South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D</w:t>
        <w:tab/>
        <w:tab/>
        <w:t>Head of Depart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PCSA</w:t>
        <w:tab/>
        <w:tab/>
        <w:t>Health Professions Council of South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RA</w:t>
        <w:tab/>
        <w:tab/>
        <w:t>Human Resources Adviso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RO</w:t>
        <w:tab/>
        <w:tab/>
        <w:t>Human Resources Office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RMAG</w:t>
        <w:tab/>
        <w:tab/>
        <w:t>Human Resources Management Advisory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RP</w:t>
        <w:tab/>
        <w:tab/>
        <w:t>Human Resources Practitione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SRC</w:t>
        <w:tab/>
        <w:tab/>
        <w:t>Human Sciences Research Council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AA</w:t>
        <w:tab/>
        <w:tab/>
        <w:t xml:space="preserve">Albertina and Walter Sisulu Institute for Ageing in Africa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APO</w:t>
        <w:tab/>
        <w:tab/>
        <w:t xml:space="preserve">International Academic Programmes Offic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RSA</w:t>
        <w:tab/>
        <w:tab/>
        <w:t xml:space="preserve">Institute for Comparative Religion in Southern Africa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TC4D</w:t>
        <w:tab/>
        <w:tab/>
        <w:t>Information and Communications Technology Centre for Develop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TS</w:t>
        <w:tab/>
        <w:tab/>
        <w:t>Information and Communication Technolog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TS</w:t>
        <w:tab/>
        <w:tab/>
        <w:t>Information and Communication Technology Service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TUG</w:t>
        <w:tab/>
        <w:tab/>
        <w:t>Information and Communication Technology Users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LL</w:t>
        <w:tab/>
        <w:tab/>
        <w:t xml:space="preserve">Institute of Development and Labour Law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EASA </w:t>
        <w:tab/>
        <w:tab/>
        <w:t xml:space="preserve">International Education Association of South Africa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</w:t>
        <w:tab/>
        <w:tab/>
        <w:t xml:space="preserve">Institutional Forum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FDS </w:t>
        <w:tab/>
        <w:tab/>
        <w:t xml:space="preserve">International full degree student(s)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DMM </w:t>
        <w:tab/>
        <w:tab/>
        <w:t xml:space="preserve">Institute of Infectious Disease and Molecular Medicin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CUDISA </w:t>
        <w:tab/>
        <w:t xml:space="preserve">Intercultural &amp; Diversity Studies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PD</w:t>
        <w:tab/>
        <w:tab/>
        <w:t>Institutional Planning Depart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PRU</w:t>
        <w:tab/>
        <w:tab/>
        <w:t xml:space="preserve">Intellectual Property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RMA </w:t>
        <w:tab/>
        <w:tab/>
        <w:t xml:space="preserve">Integrated Research Management Application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TF </w:t>
        <w:tab/>
        <w:tab/>
        <w:t xml:space="preserve">International Term Fe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TTWG</w:t>
        <w:tab/>
        <w:tab/>
        <w:t>Information Technology Thrust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IC</w:t>
        <w:tab/>
        <w:tab/>
        <w:t>Joint Invest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S</w:t>
        <w:tab/>
        <w:tab/>
        <w:t>Joint Medical Staff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SAC</w:t>
        <w:tab/>
        <w:tab/>
        <w:t>Joint Standing Advisory Committee (UCT/PGWC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LAREC</w:t>
        <w:tab/>
        <w:tab/>
        <w:t xml:space="preserve">Lucy Lloyd Archive Resource &amp; Exhibition Centr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WG</w:t>
        <w:tab/>
        <w:tab/>
        <w:t>Library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-RE</w:t>
        <w:tab/>
        <w:tab/>
        <w:t>Marine Research Institut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RC</w:t>
        <w:tab/>
        <w:tab/>
        <w:t>Medical Research Council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SC</w:t>
        <w:tab/>
        <w:tab/>
        <w:t>Management Service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PP </w:t>
        <w:tab/>
        <w:tab/>
        <w:t xml:space="preserve">New Academic Practitioners Programm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HAWU</w:t>
        <w:tab/>
        <w:tab/>
        <w:t>National Education Health and Allied Workers Un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HLS</w:t>
        <w:tab/>
        <w:tab/>
        <w:t>National Health Laboratory Servic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BC</w:t>
        <w:tab/>
        <w:tab/>
        <w:t>Naming of Building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F</w:t>
        <w:tab/>
        <w:tab/>
        <w:t>National Research Foundat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EHRU </w:t>
        <w:tab/>
        <w:tab/>
        <w:t xml:space="preserve">UCT Occupational and Environmental Health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s MAG</w:t>
        <w:tab/>
        <w:tab/>
        <w:t>Operations Management Advisory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C</w:t>
        <w:tab/>
        <w:tab/>
        <w:t>Office of the Vice Chancello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 &amp; S</w:t>
        <w:tab/>
        <w:tab/>
        <w:t>Properties and Service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C</w:t>
        <w:tab/>
        <w:tab/>
        <w:t>Publications Award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CE </w:t>
        <w:tab/>
        <w:tab/>
        <w:t xml:space="preserve">Public &amp; Continuing Education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SS </w:t>
        <w:tab/>
        <w:tab/>
        <w:t xml:space="preserve">Professional, administrative, support and service staff </w:t>
      </w:r>
    </w:p>
    <w:p>
      <w:pPr>
        <w:pStyle w:val="Normal"/>
        <w:ind w:left="216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SS SDC LG</w:t>
        <w:tab/>
        <w:t>Professional, administrative, support and service staff Development Committee Liaison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SS SDC</w:t>
        <w:tab/>
        <w:tab/>
        <w:t>Professional, administrative, support and service staff Develop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</w:t>
        <w:tab/>
        <w:tab/>
        <w:t>Payclas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</w:t>
        <w:tab/>
        <w:tab/>
        <w:t>Principal’s Circula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RU</w:t>
        <w:tab/>
        <w:tab/>
        <w:t xml:space="preserve">Precipitation and Crystalisation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U</w:t>
        <w:tab/>
        <w:tab/>
        <w:t xml:space="preserve">Plant Conservation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DP</w:t>
        <w:tab/>
        <w:tab/>
        <w:t>Personal Development Pla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FIAO</w:t>
        <w:tab/>
        <w:tab/>
        <w:t>Percy FitzPatrick Institute of African Ornithology (Fitzstitute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GFO </w:t>
        <w:tab/>
        <w:tab/>
        <w:t xml:space="preserve">Postgraduate Funding Offic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GWC</w:t>
        <w:tab/>
        <w:tab/>
        <w:t xml:space="preserve">Provincial Government of the Western Cape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WG</w:t>
        <w:tab/>
        <w:tab/>
        <w:t xml:space="preserve">Planning Integration Working Group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MAG</w:t>
        <w:tab/>
        <w:tab/>
        <w:t xml:space="preserve">Planning Management Advisory Group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PLSC</w:t>
        <w:tab/>
        <w:tab/>
        <w:t>Physical Planning and Landscape Sub-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PLWG</w:t>
        <w:tab/>
        <w:tab/>
        <w:t>Physical Planning and Landscape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PS </w:t>
        <w:tab/>
        <w:tab/>
        <w:t xml:space="preserve">Procurement &amp; Payment Service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PS</w:t>
        <w:tab/>
        <w:tab/>
        <w:t>Personal Performance System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ESA</w:t>
        <w:tab/>
        <w:tab/>
        <w:t>Project for Study of Alternative Education in S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FC</w:t>
        <w:tab/>
        <w:tab/>
        <w:t>Postgraduate Studies Funding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AWG</w:t>
        <w:tab/>
        <w:tab/>
        <w:t>Quality Assurance 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SC</w:t>
        <w:tab/>
        <w:tab/>
        <w:t>Research Associateships Selection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mcom</w:t>
        <w:tab/>
        <w:tab/>
        <w:t>Remuneration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FJ</w:t>
        <w:tab/>
        <w:tab/>
        <w:t>Rate for Job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SA</w:t>
        <w:tab/>
        <w:tab/>
        <w:t>Research Institute for Christanity in Southern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SA</w:t>
        <w:tab/>
        <w:tab/>
        <w:t xml:space="preserve">Research Institute on Christianity and Society in Africa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MC</w:t>
        <w:tab/>
        <w:tab/>
        <w:t>Risk Manage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</w:t>
        <w:tab/>
        <w:tab/>
        <w:t>Research Officer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RC</w:t>
        <w:tab/>
        <w:tab/>
        <w:t>Readmission Review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C</w:t>
        <w:tab/>
        <w:tab/>
        <w:t>Space Allocation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DC </w:t>
        <w:tab/>
        <w:tab/>
        <w:t xml:space="preserve">Southern Africa Development Community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FL </w:t>
        <w:tab/>
        <w:tab/>
        <w:t xml:space="preserve">Sasol Advanced Fuels Laboratory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LDRU</w:t>
        <w:tab/>
        <w:tab/>
        <w:t xml:space="preserve">Southern Africa Labour and Development Research Unit </w:t>
      </w:r>
    </w:p>
    <w:p>
      <w:pPr>
        <w:pStyle w:val="Normal"/>
        <w:ind w:left="216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P </w:t>
        <w:tab/>
        <w:t>Systems, Applications and Products in Data Processing.   SAP is a German corporation. It has developed the SAP system which is a client/server based information management program."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PC</w:t>
        <w:tab/>
        <w:tab/>
        <w:t>Senate Academic Planning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SP</w:t>
        <w:tab/>
        <w:tab/>
        <w:t>Standard Academic Salary Packag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TVI</w:t>
        <w:tab/>
        <w:tab/>
      </w:r>
      <w:r>
        <w:rPr>
          <w:rFonts w:cs="Calibri" w:ascii="Calibri" w:hAnsi="Calibri"/>
          <w:bCs/>
          <w:sz w:val="18"/>
          <w:szCs w:val="18"/>
        </w:rPr>
        <w:t>South African Tuberculosis Vaccine Initiativ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</w:t>
        <w:tab/>
        <w:tab/>
        <w:t>Sports Council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DC</w:t>
        <w:tab/>
        <w:tab/>
        <w:t>Staff Develop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BS</w:t>
        <w:tab/>
        <w:tab/>
        <w:t>Staff Education Bursary Schem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</w:t>
        <w:tab/>
        <w:tab/>
        <w:t>Senate Executive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TA</w:t>
        <w:tab/>
        <w:tab/>
        <w:t>Sector Education and Training Authorit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AWCO</w:t>
        <w:tab/>
        <w:tab/>
      </w:r>
      <w:r>
        <w:rPr>
          <w:rFonts w:cs="Calibri" w:ascii="Calibri" w:hAnsi="Calibri"/>
          <w:bCs/>
          <w:sz w:val="18"/>
          <w:szCs w:val="18"/>
        </w:rPr>
        <w:t>Students Health and Welfare Centres Organisation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ED</w:t>
        <w:tab/>
        <w:tab/>
        <w:t>Safety Health and Environment Departmen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C</w:t>
        <w:tab/>
        <w:tab/>
        <w:t>Staff Learning Centr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G</w:t>
        <w:tab/>
        <w:tab/>
        <w:t>Senior Leadership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</w:t>
        <w:tab/>
        <w:tab/>
        <w:t xml:space="preserve">Scientific Officer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SA </w:t>
        <w:tab/>
        <w:tab/>
        <w:t xml:space="preserve">Semester Study Abroad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aTsela</w:t>
        <w:tab/>
        <w:t>“light of the road ahead” – ICT renewal projec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PF</w:t>
        <w:tab/>
        <w:tab/>
        <w:t>Temporary Employees Pension Fund  (think this is historical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MAG</w:t>
        <w:tab/>
        <w:tab/>
        <w:t>Transformation Management Advisory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</w:t>
        <w:tab/>
        <w:tab/>
        <w:t>Technical Officer</w:t>
        <w:tab/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C</w:t>
        <w:tab/>
        <w:tab/>
        <w:t>University Audi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 &amp; DC</w:t>
        <w:tab/>
        <w:tab/>
        <w:t>University Building &amp; Develop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TRF</w:t>
        <w:tab/>
        <w:tab/>
        <w:t>University of Cape Town Retirement Fund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C</w:t>
        <w:tab/>
        <w:tab/>
        <w:t>University Developmen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C</w:t>
        <w:tab/>
        <w:tab/>
        <w:t>University Finance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HRC</w:t>
        <w:tab/>
        <w:tab/>
        <w:t>University Human Resource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ICTC</w:t>
        <w:tab/>
        <w:tab/>
        <w:t>University Information and Communication Technology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IF</w:t>
        <w:tab/>
        <w:tab/>
        <w:t xml:space="preserve">Unemployment Insurance Fund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C</w:t>
        <w:tab/>
        <w:tab/>
        <w:t>University Research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C</w:t>
        <w:tab/>
        <w:tab/>
        <w:t>University Strategy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DSC</w:t>
        <w:tab/>
        <w:tab/>
        <w:t>University Student Development and Services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FC</w:t>
        <w:tab/>
        <w:tab/>
        <w:t>Undergraduate Studies Funding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HEPIA</w:t>
        <w:tab/>
        <w:tab/>
        <w:t>Universities Science, Humanities and Engineering Partnerships in Africa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AC</w:t>
        <w:tab/>
        <w:tab/>
        <w:t>University Transformation Advisory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C </w:t>
        <w:tab/>
        <w:tab/>
        <w:t>Vice-Chancello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VCMAG</w:t>
        <w:tab/>
        <w:tab/>
        <w:t>Vice-Chancellor’s Management Advisory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SFC</w:t>
        <w:tab/>
        <w:tab/>
        <w:t>Visiting Scholars’ Fund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G</w:t>
        <w:tab/>
        <w:tab/>
        <w:t>Working Group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HRU </w:t>
        <w:tab/>
        <w:tab/>
        <w:t xml:space="preserve">Women’s Health Research Unit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AC</w:t>
        <w:tab/>
        <w:tab/>
        <w:t>Works of Art Committe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ZA"/>
    </w:rPr>
  </w:style>
  <w:style w:type="character" w:styleId="SubtitleChar">
    <w:name w:val="Subtitle Char"/>
    <w:qFormat/>
    <w:rPr>
      <w:rFonts w:ascii="Helvetica" w:hAnsi="Helvetica" w:cs="Helvetic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2"/>
    <w:pPr/>
    <w:rPr/>
  </w:style>
  <w:style w:type="paragraph" w:styleId="Subtitle">
    <w:name w:val="Subtitle"/>
    <w:basedOn w:val="Normal"/>
    <w:next w:val="TextBody"/>
    <w:qFormat/>
    <w:pPr>
      <w:spacing w:lineRule="auto" w:line="259"/>
      <w:jc w:val="center"/>
      <w:outlineLvl w:val="0"/>
    </w:pPr>
    <w:rPr>
      <w:rFonts w:ascii="Helvetica" w:hAnsi="Helvetica" w:cs="Helvetica"/>
      <w:b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8:00Z</dcterms:created>
  <dc:creator>Administrator</dc:creator>
  <dc:description/>
  <dc:language>en-US</dc:language>
  <cp:lastModifiedBy>Helen Duncan</cp:lastModifiedBy>
  <dcterms:modified xsi:type="dcterms:W3CDTF">2013-09-11T11:38:00Z</dcterms:modified>
  <cp:revision>2</cp:revision>
  <dc:subject/>
  <dc:title/>
</cp:coreProperties>
</file>